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40-41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分量表都从最后一题（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）往前作答，以</w:t>
      </w:r>
      <w:r>
        <w:rPr>
          <w:rFonts w:cs="宋体;SimSun"/>
          <w:bCs/>
          <w:kern w:val="0"/>
        </w:rPr>
        <w:t>“探索于操作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从</w:t>
      </w:r>
      <w:r>
        <w:rPr>
          <w:rFonts w:cs="宋体;SimSun"/>
          <w:bCs/>
          <w:kern w:val="0"/>
        </w:rPr>
        <w:t>序号为</w:t>
      </w:r>
      <w:r>
        <w:rPr>
          <w:rFonts w:cs="宋体;SimSun"/>
          <w:bCs/>
          <w:kern w:val="0"/>
        </w:rPr>
        <w:t>50</w:t>
      </w:r>
      <w:r>
        <w:rPr>
          <w:rFonts w:cs="宋体;SimSun"/>
          <w:bCs/>
          <w:kern w:val="0"/>
        </w:rPr>
        <w:t>的题目开始答，答完后继续答</w:t>
      </w:r>
      <w:r>
        <w:rPr>
          <w:rFonts w:cs="宋体;SimSun"/>
          <w:bCs/>
          <w:kern w:val="0"/>
        </w:rPr>
        <w:t>49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48</w:t>
      </w:r>
      <w:r>
        <w:rPr>
          <w:rFonts w:cs="宋体;SimSun"/>
          <w:bCs/>
          <w:kern w:val="0"/>
        </w:rPr>
        <w:t>等题目。</w:t>
      </w:r>
      <w:r>
        <w:rPr>
          <w:rStyle w:val="StrongEmphasis"/>
          <w:rFonts w:ascii="宋体;SimSun" w:hAnsi="宋体;SimSun" w:cs="宋体;SimSun"/>
          <w:b w:val="false"/>
          <w:szCs w:val="21"/>
        </w:rPr>
        <w:t>如果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此量表前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Style w:val="StrongEmphasis"/>
          <w:rFonts w:cs="宋体;SimSun"/>
          <w:b w:val="false"/>
          <w:b w:val="false"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按照上面的规则做其他分量表的题目。</w:t>
      </w:r>
    </w:p>
    <w:p>
      <w:pPr>
        <w:pStyle w:val="Normal"/>
        <w:spacing w:lineRule="auto" w:line="360"/>
        <w:ind w:firstLine="840"/>
        <w:rPr>
          <w:rStyle w:val="StrongEmphasis"/>
          <w:rFonts w:ascii="宋体;SimSun" w:hAnsi="宋体;SimSun" w:cs="宋体;SimSun"/>
          <w:b w:val="false"/>
          <w:b w:val="false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4"/>
        <w:gridCol w:w="1656"/>
        <w:gridCol w:w="904"/>
      </w:tblGrid>
      <w:tr>
        <w:trPr>
          <w:trHeight w:val="378" w:hRule="atLeast"/>
        </w:trPr>
        <w:tc>
          <w:tcPr>
            <w:tcW w:w="91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双腿蹦，蹦时可以离开地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拉住宝宝的双手，宝宝能够双脚离开地面荡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跑，且在过程中不会跌到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举手过肩扔球和接球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不扶物，单腿站立两秒以上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用足尖走的很稳，例如在走的过程中脚跟不着地，拐弯不跌倒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自上下滑梯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抓住小杆子或单杠吊起来，双脚离地悬吊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双脚交替走较窄的路（</w:t>
            </w:r>
            <w:r>
              <w:rPr/>
              <w:t>20</w:t>
            </w:r>
            <w:r>
              <w:rPr/>
              <w:t>厘米左右）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一只脚蹬上楼梯另外一只脚随后跟上</w:t>
            </w:r>
            <w:r>
              <w:rPr/>
              <w:t>,</w:t>
            </w:r>
            <w:r>
              <w:rPr/>
              <w:t>双足并拢后再上另一级楼梯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手平举，能走</w:t>
            </w:r>
            <w:r>
              <w:rPr/>
              <w:t>20</w:t>
            </w:r>
            <w:r>
              <w:rPr/>
              <w:t>厘米左右宽的平衡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骑脚踏三轮童车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立定跳远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大人说“把球踢过来！”时，宝宝能把球踢向大人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人牵着宝宝的一只手时，宝宝能单脚跳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宝能够双脚交替上、下楼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和小朋友一起站纵队，并能听口令做立正、踏步、看齐等动作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能和同伴玩跑到目的地再跑回来的游戏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足尖对脚跟走，能向前走一段路吗？要求：在地上贴</w:t>
            </w:r>
            <w:r>
              <w:rPr/>
              <w:t>10</w:t>
            </w:r>
            <w:r>
              <w:rPr/>
              <w:t>厘米宽的窄条，走路时脚掌要落在窄条上，足尖对脚跟走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在</w:t>
            </w:r>
            <w:r>
              <w:rPr/>
              <w:t>30</w:t>
            </w:r>
            <w:r>
              <w:rPr/>
              <w:t>度左右的斜坡上行走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准确地踢到滚动中的球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连续单脚跳一会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把球抛向高处然后自己接住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钻约</w:t>
            </w:r>
            <w:r>
              <w:rPr/>
              <w:t>60cm</w:t>
            </w:r>
            <w:r>
              <w:rPr/>
              <w:t>高的矮绳吗？要求：头和身体不碰绳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够独立完成前滚翻动作吗？（家长可以先给孩子做示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捻书页，一页页的翻书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试着用手正确拿笔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正方形的纸对折成长方形，边角基本整齐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穿过扣子（扣眼在</w:t>
            </w:r>
            <w:r>
              <w:rPr/>
              <w:t>0.5</w:t>
            </w:r>
            <w:r>
              <w:rPr/>
              <w:t>厘米以下）并拉过线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画竖道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小一点的东西放进大一点的容器里吗？例如：把小玩具放进小盒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剪刀剪纸吗？（建议使用儿童用安全剪刀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七块左右的积木垒起来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试着自己穿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熟练穿</w:t>
            </w:r>
            <w:r>
              <w:rPr/>
              <w:t>3~5</w:t>
            </w:r>
            <w:r>
              <w:rPr/>
              <w:t>个珠子（珠子的孔在</w:t>
            </w:r>
            <w:r>
              <w:rPr/>
              <w:t>0.5</w:t>
            </w:r>
            <w:r>
              <w:rPr/>
              <w:t>厘米左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来回倒水，很少洒出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自己扣扣子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正确拿笔，画出有意义的图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正方形的纸对折成三角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笔在圆里添上未画完的人所缺少的部位吗？如眼、口、鼻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积木搭出门的形状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到户外玩沙、玩水，并做出各种造型吗？例如堆成小山或做成隧道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在纸上画出他想象中的各种图形，并涂上颜色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简单折纸玩，并能折出想像中的样子，例如：折两、三步即能完成的纸飞机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模仿大人用积木搭</w:t>
            </w:r>
            <w:r>
              <w:rPr/>
              <w:t>3</w:t>
            </w:r>
            <w:r>
              <w:rPr/>
              <w:t>层楼梯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模仿画出正方形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用筷子快速夹住蚕豆、花生米等小东西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沿直线剪纸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画出人像至少</w:t>
            </w:r>
            <w:r>
              <w:rPr/>
              <w:t>3</w:t>
            </w:r>
            <w:r>
              <w:rPr/>
              <w:t>个部位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从图中找出错误或缺少的部位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喜欢用语言表达自己的意愿，肢体语言减少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问问题吗？例如：问“这是什么？”、“那是什么”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喜欢同别人讲话，并且大部分话能让人听懂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根据您的要求拿相应的物品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把球拿给我</w:t>
            </w:r>
            <w:r>
              <w:rPr/>
              <w:t>!"</w:t>
            </w:r>
            <w:r>
              <w:rPr/>
              <w:t>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从</w:t>
            </w:r>
            <w:r>
              <w:rPr/>
              <w:t>1</w:t>
            </w:r>
            <w:r>
              <w:rPr/>
              <w:t>数到</w:t>
            </w:r>
            <w:r>
              <w:rPr/>
              <w:t>10</w:t>
            </w:r>
            <w:r>
              <w:rPr/>
              <w:t>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语言中使用“你”和“我”等代词吗？例如“我吃饭”，“你喝水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七个身体部位的名称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</w:t>
            </w:r>
            <w:r>
              <w:rPr/>
              <w:t>"</w:t>
            </w:r>
            <w:r>
              <w:rPr/>
              <w:t>认识</w:t>
            </w:r>
            <w:r>
              <w:rPr/>
              <w:t>"</w:t>
            </w:r>
            <w:r>
              <w:rPr/>
              <w:t>不同的声音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床头的音乐盒、催眠曲、水流到浴盆里、鼓、哨子、沙锤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知道某种声音代表某种动物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汪汪</w:t>
            </w:r>
            <w:r>
              <w:rPr/>
              <w:t>"</w:t>
            </w:r>
            <w:r>
              <w:rPr/>
              <w:t>代表狗</w:t>
            </w:r>
            <w:r>
              <w:rPr/>
              <w:t>;"</w:t>
            </w:r>
            <w:r>
              <w:rPr/>
              <w:t>喵喵</w:t>
            </w:r>
            <w:r>
              <w:rPr/>
              <w:t xml:space="preserve">" </w:t>
            </w:r>
            <w:r>
              <w:rPr/>
              <w:t>代表猫</w:t>
            </w:r>
            <w:r>
              <w:rPr/>
              <w:t>;"</w:t>
            </w:r>
            <w:r>
              <w:rPr/>
              <w:t>喔喔握</w:t>
            </w:r>
            <w:r>
              <w:rPr/>
              <w:t>"</w:t>
            </w:r>
            <w:r>
              <w:rPr/>
              <w:t>代表公鸡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大的、小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讲话时，能将自己的名字加入吗？例如说：“我是李皓然”、“李皓然要吃苹果”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脱离具体的语境，说出复合句吗？例如：“妈妈在做饭，爸爸出去了。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语言简单评价和支配他人吗？例如看见不洗手吃饭的人会说“不讲卫生”或玩游戏时，说“你当小白兔，我当大灰狼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某种声音和某个具体的物体或事件联系起来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宝宝听见轰鸣会看看天空</w:t>
            </w:r>
            <w:r>
              <w:rPr/>
              <w:t>,</w:t>
            </w:r>
            <w:r>
              <w:rPr/>
              <w:t>听到汽车声会看街上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说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个字组成的句子，句中不仅有名词、动词还有形容词和感叹词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话时有明显的语调，如高兴时或生气时有不同的语调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和着节奏、韵律唱歌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并说出红、黄、蓝、绿中至少任意三种颜色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说出至少两位家庭成员的名字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一边玩，一边自言自语编造一些情节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连词、副词、介词吗？例如会说：“今天天气真好，一会儿妈妈带我去公园，我太高兴了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用语言和别的小朋友一起玩“过家家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电话并且听出是谁说话吗</w:t>
            </w:r>
            <w:r>
              <w:rPr/>
              <w:t>?</w:t>
            </w:r>
            <w:r>
              <w:rPr/>
              <w:t>例如</w:t>
            </w:r>
            <w:r>
              <w:rPr/>
              <w:t>,</w:t>
            </w:r>
            <w:r>
              <w:rPr/>
              <w:t>当奶奶或爸爸打来电话时</w:t>
            </w:r>
            <w:r>
              <w:rPr/>
              <w:t>,</w:t>
            </w:r>
            <w:r>
              <w:rPr/>
              <w:t>宝宝去接并且</w:t>
            </w:r>
            <w:r>
              <w:rPr/>
              <w:t>"</w:t>
            </w:r>
            <w:r>
              <w:rPr/>
              <w:t>听</w:t>
            </w:r>
            <w:r>
              <w:rPr/>
              <w:t>"</w:t>
            </w:r>
            <w:r>
              <w:rPr/>
              <w:t>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听复杂的指令吗</w:t>
            </w:r>
            <w:r>
              <w:rPr/>
              <w:t>?</w:t>
            </w:r>
            <w:r>
              <w:rPr/>
              <w:t>例如</w:t>
            </w:r>
            <w:r>
              <w:rPr/>
              <w:t>,"</w:t>
            </w:r>
            <w:r>
              <w:rPr/>
              <w:t>脱掉鞋子到这里来</w:t>
            </w:r>
            <w:r>
              <w:rPr/>
              <w:t>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拿两块积木问“这是几块？”宝宝能正确回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问“冷了怎么办”、“饿了怎么办”，宝宝能准确回答“多穿衣服”、“吃饭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说话时，孩子经常会打断并问话吗？如，问：“下面呢？为什么呢？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和小伙伴一边看画册一边叨叨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把自己看到或经历的事情告诉父母或老师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主动用语言表达冷、累、饿吗？例如，会说：“妈妈，我冷”、“我累了”等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根据自己的知识经验回答一些较复杂的问题吗？如：公园里有什么？你吃的苹果味道怎么样？为什么不把老虎和梅花鹿关在一起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看图时能用语言简单描述出图中内容吗？如：小明端来一盆水，然后把手绢放在水里洗，手绢干净了，小明把手绢晾在绳子上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大人提问时，孩子能复述曾经经历的事情吗？比如问：昨天爸爸买什么了？他会回答：“买了面包，买了纸巾，还买了我的衣服……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认识物品，并能说出是用什么做的吗？如：积木是木头做的，衣服是布做的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讲出</w:t>
            </w:r>
            <w:r>
              <w:rPr/>
              <w:t>100</w:t>
            </w:r>
            <w:r>
              <w:rPr/>
              <w:t>字的小故事或者完整讲述一件事情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完整地模仿</w:t>
            </w:r>
            <w:r>
              <w:rPr/>
              <w:t>8-10</w:t>
            </w:r>
            <w:r>
              <w:rPr/>
              <w:t>个字的短句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完整地回答为什么的问题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孩子讲小故事</w:t>
            </w:r>
            <w:r>
              <w:rPr/>
              <w:t>,</w:t>
            </w:r>
            <w:r>
              <w:rPr/>
              <w:t>孩子能回答与故事情节相关的问题吗</w:t>
            </w:r>
            <w:r>
              <w:rPr/>
              <w:t>?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</w:tr>
      <w:tr>
        <w:trPr>
          <w:trHeight w:val="378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忍耐性吗？比如可以坐在餐桌前等妈妈拿吃的东西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跟在比自己年龄大的小朋友后面走着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至少四种常见的自然景象吗？如：打雷、下雪、刮风、白天、黑夜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几种常见物品的名称和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自理能力吗？比如会自己吃饭，自己洗脸，自己脱衣服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一定的是非观念吗？例如：宝宝知道“打人不对”、“吵架不好”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知道冷、饿、渴吗？如：觉得渴了，会自己要水喝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上厕所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独立坐在餐桌前与大人一起吃饭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帮助大人做些事情吗？如：能帮助大人把别人叫过来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提裤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表现出自己的兴趣爱好吗？比如喜欢唱歌，喜欢手工，喜欢运动等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时候很执拗，例如会倚着门不让妈妈上班等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，照顾比自己小的小朋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说出自己的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用筷子或匙等餐具独立吃饭，并吃的比较干净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按次序排队与小朋友一起游戏，如排队玩滑梯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与小朋友吵架，或发生其他情况时，会向大人报告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排队时，看到有人插队，孩子能告诉插队的人或陪伴者：“应该按顺序排队，不能插队”之类的话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不需大人的帮助，自己大小便、会用手纸、冲净便池、便后洗手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自己穿脱衣服时，能分辨正反，系纽扣、解纽扣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区分人的性别吗？如熟悉的小朋友和大人的性别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玩捉迷藏游戏时，孩子能理解捉人的和被捉的不同角色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在玩游戏时，如果自己输了会感到不开心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孩子能邀请别的小朋友到家里玩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大人的帮助下，孩子开始能够自己尝试洗脸、洗澡吗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31:00Z</dcterms:created>
  <dc:creator>刘造新</dc:creator>
  <dc:description/>
  <cp:keywords/>
  <dc:language>en-US</dc:language>
  <cp:lastModifiedBy>Lenovo User</cp:lastModifiedBy>
  <cp:lastPrinted>2009-09-23T14:01:00Z</cp:lastPrinted>
  <dcterms:modified xsi:type="dcterms:W3CDTF">2009-09-23T06:03:00Z</dcterms:modified>
  <cp:revision>6</cp:revision>
  <dc:subject/>
  <dc:title>计算机网络专业问卷调查表</dc:title>
</cp:coreProperties>
</file>