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-5</w:t>
      </w:r>
    </w:p>
    <w:p>
      <w:pPr>
        <w:pStyle w:val="Normal"/>
        <w:ind w:firstLine="144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度贫困聋儿（助听器）康复救助汇总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178" w:firstLine="803"/>
        <w:rPr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szCs w:val="21"/>
        </w:rPr>
        <w:t>省（自治区、直辖市）残联（盖章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负责人签章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</w:t>
      </w:r>
      <w:r>
        <w:rPr>
          <w:szCs w:val="21"/>
        </w:rPr>
        <w:t>/</w:t>
      </w:r>
      <w:r>
        <w:rPr>
          <w:szCs w:val="21"/>
        </w:rPr>
        <w:t>审核人签章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ind w:left="-178" w:firstLine="52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项目地区残联（盖章）                      负责人签章：                 </w:t>
      </w:r>
      <w:r>
        <w:rPr>
          <w:szCs w:val="21"/>
        </w:rPr>
        <w:t>填表人签章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641080" cy="358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58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360"/>
                              <w:gridCol w:w="360"/>
                              <w:gridCol w:w="3060"/>
                              <w:gridCol w:w="900"/>
                              <w:gridCol w:w="900"/>
                              <w:gridCol w:w="900"/>
                              <w:gridCol w:w="1440"/>
                              <w:gridCol w:w="1080"/>
                              <w:gridCol w:w="1440"/>
                              <w:gridCol w:w="162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受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位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接受救助情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Cs w:val="21"/>
                                    </w:rPr>
                                    <w:t>监护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Arial Unicode MS" w:hAnsi="黑体;Arial Unicode MS" w:eastAsia="黑体;Arial Unicode MS"/>
                                      <w:b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助听器验配机构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康复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助听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康复经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81.95pt;mso-wrap-distance-left:9pt;mso-wrap-distance-right:9pt;mso-wrap-distance-top:0pt;mso-wrap-distance-bottom:0pt;margin-top:0.1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360"/>
                        <w:gridCol w:w="360"/>
                        <w:gridCol w:w="3060"/>
                        <w:gridCol w:w="900"/>
                        <w:gridCol w:w="900"/>
                        <w:gridCol w:w="900"/>
                        <w:gridCol w:w="1440"/>
                        <w:gridCol w:w="1080"/>
                        <w:gridCol w:w="1440"/>
                        <w:gridCol w:w="162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位）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5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接受救助情况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Arial Unicode MS" w:hAnsi="黑体;Arial Unicode MS" w:eastAsia="黑体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Cs w:val="21"/>
                              </w:rPr>
                              <w:t>监护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Cs w:val="21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助听器验配机构名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康复机构名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助听器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康复经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右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此表由定点康复机构所在地残联填写，监护人须签字确认，逐级审核、盖章、上报中国聋儿康复研究中心项目办。</w:t>
      </w:r>
    </w:p>
    <w:sectPr>
      <w:footerReference w:type="default" r:id="rId2"/>
      <w:type w:val="nextPage"/>
      <w:pgSz w:orient="landscape" w:w="16838" w:h="11906"/>
      <w:pgMar w:left="1440" w:right="1089" w:gutter="0" w:header="0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Courier New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2:00Z</dcterms:created>
  <dc:creator>User</dc:creator>
  <dc:description/>
  <cp:keywords/>
  <dc:language>en-US</dc:language>
  <cp:lastModifiedBy>邱素梅</cp:lastModifiedBy>
  <cp:lastPrinted>2012-01-09T09:34:00Z</cp:lastPrinted>
  <dcterms:modified xsi:type="dcterms:W3CDTF">2012-04-26T04:00:00Z</dcterms:modified>
  <cp:revision>6</cp:revision>
  <dc:subject/>
  <dc:title>附表1-1    聋儿（人工耳蜗）康复救助项目任务分配表</dc:title>
</cp:coreProperties>
</file>