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就业能力的医学评定－功能评价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8288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档案编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评估时间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9pt;mso-wrap-distance-left:9pt;mso-wrap-distance-right:0pt;mso-wrap-distance-top:0pt;mso-wrap-distance-bottom:0pt;margin-top:8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档案编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评估时间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性别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年龄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出生日期：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诊断</w:t>
      </w:r>
      <w:r>
        <w:rPr>
          <w:rFonts w:eastAsia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900"/>
        <w:gridCol w:w="900"/>
        <w:gridCol w:w="900"/>
        <w:gridCol w:w="1080"/>
      </w:tblGrid>
      <w:tr>
        <w:trPr>
          <w:trHeight w:val="23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项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言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行走和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上肢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手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头的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体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耐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运动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学习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判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）坚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知觉结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）记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）言语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）阅读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）行为和康复目标的一致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）对能力和受限制的感知的准确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）和他人相互作用的有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）个人吸引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）由于治疗或医疗问题而缺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）状态的稳定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）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）工作习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）工作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）雇主的可接受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）工作机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）经济上的妨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社会支持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6510"/>
        <w:rPr>
          <w:sz w:val="21"/>
          <w:szCs w:val="21"/>
        </w:rPr>
      </w:pPr>
      <w:r>
        <w:rPr>
          <w:sz w:val="21"/>
          <w:szCs w:val="21"/>
        </w:rPr>
        <w:t>评估人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就业能力的医学评定－功能评价调查表</w:t>
      </w:r>
      <w:r>
        <w:rPr>
          <w:b/>
        </w:rPr>
        <w:t>指导语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在需要敏锐视力的操作中有困难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损伤的程度足以干扰阅读、驾车等主要活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视力全部或几乎全部丧失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听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会话和用电话时有些困难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能借助唇读进行面对面的会话，但不能用电话，不能听见某些环境中有关的声音（如铃声</w:t>
      </w:r>
      <w:r>
        <w:rPr>
          <w:sz w:val="21"/>
          <w:szCs w:val="21"/>
        </w:rPr>
        <w:t>,</w:t>
      </w:r>
      <w:r>
        <w:rPr>
          <w:sz w:val="21"/>
          <w:szCs w:val="21"/>
        </w:rPr>
        <w:t>高音调声等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极度难听或聋，不能理解任何言语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言语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言语易被人理解，但音质或言语方式不悦耳；或说话时特别费力才能使他人听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言语难于理解，往往必须重复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言语不能被他人理解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行走和活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速度或距离不如常人，若用轮椅，可独自驱动和转移而无需他人帮助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只能在平地上步行短的距离；若在轮椅上，也不能独自转移，但可以使用电动轮椅至少能不用帮助驱动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左右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无行走的可能；若在轮椅上，在他人帮助下能走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左右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）上肢功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一侧上肢完全或部分地丧失功能，另一侧上肢完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双侧上肢至少在某种范围内丧失功能，或利手侧上肢有严重的功能丧失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任一上肢没有有用的功能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）手功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不能进行大多数需要精细灵巧性、速度和协调性的作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严重损伤，但不管用或不用辅助用具或假肢，仍能进行书写和进食等日常活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没有或几乎没有手的功能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）协调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眼手协调和粗大运动协调均有一些损伤，但主要功能仍完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眼手和粗大运动协调显著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几乎没有能力去控制和协调地运动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）头的控制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保持和确定头的位置有困难，在定向，平衡或外观上可有小的问题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控制或旋转头部有困难，由于不能控制可轻度妨碍注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由于缺乏控制，严重地干扰或妨碍了阅读时的注视和谈话时与对方保持眼的接触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）体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在需要极度用力的职业中（如需用力上举或需要大量步行，弯腰等职职业中）有某些困难，但在中度用力时可以接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在任何类型的职业中，甚至只需中等的体力也不能进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即使是坐和轻度用手工作的职业患者都不能胜任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）耐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安排间歇的休息可以全天工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能半天工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每天工作不能超过</w:t>
      </w:r>
      <w:r>
        <w:rPr>
          <w:sz w:val="21"/>
          <w:szCs w:val="21"/>
        </w:rPr>
        <w:t>1~2</w:t>
      </w:r>
      <w:r>
        <w:rPr>
          <w:sz w:val="21"/>
          <w:szCs w:val="21"/>
        </w:rPr>
        <w:t>小时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）运动速度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移动比平均速度慢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移动极慢，需要速度的竞争性职业完全不能从事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运动极度迟滞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）学习能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能学习复杂的就业技能，但速度不正常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通过特殊的训练，能掌握相当复杂的概念和操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只能学习极简单的作业，并且只有通过充分的时间和重复才能完成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）判断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有时做出不恰当的判断，不会化时间去考虑替代方案或行为的后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经常做出仓促和不明智的决定，往往显示出不合适的行为或选择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由于愚蠢或冲动性行为的结果，可能危及自己或他人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）坚持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注意广度或集中于作业或要领上的能力变化大，有时不能完成他所负责的作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注意广度有限，缺乏集中，要使他能进行一种作业，需要给予大量的监督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注意广度极有限，没有持续的监督便不能坚持进行作业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）知觉结构能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其知觉结构能力（</w:t>
      </w:r>
      <w:r>
        <w:rPr>
          <w:sz w:val="21"/>
          <w:szCs w:val="21"/>
        </w:rPr>
        <w:t>perceptual organization</w:t>
      </w:r>
      <w:r>
        <w:rPr>
          <w:sz w:val="21"/>
          <w:szCs w:val="21"/>
        </w:rPr>
        <w:t>）稍有损伤，以致不能进行任何需要精细后分辨的作业，但无明显行为损伤的证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偶尔表现出空间失定向（迷路或在粗大知觉问题上有困难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行为上证实有极度的知觉畸变（如粗大的空间失定向，撞到墙上，不能鉴别物体等）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）记忆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偶因记忆缺陷，可构成一些困难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记忆缺陷显著地干扰了新的学习，指示和通知必须频繁地重复才能让患者记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错乱，失定向，记忆几乎丧失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）言语功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言语能力轻到中度损伤，若听觉受限，能用唇读和言语交流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交流有严重困难，限于说单个词或短语，或用非发音交流形式表达简单地概念。若听觉受损，用符号语言有效，但不能用唇读或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表达性交流近乎不能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）阅读写作能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由于文化背景或缺乏教育，阅、写有困难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阅，写有严重困难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功能上类似文盲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）行为和康复目标的一致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行为和康复目标表现出不一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口头上同意康复目标，但往往并不遵循合适的动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行为往往与康复的目标相抵触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）对能力和受限制的感知的准确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left="840" w:hanging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对于由于残疾的结果而引起的职业能力的变化，有不正确的理解（如排除了太多的就可能性，或否认一些限制的意义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不现实地理解其就业能力（如排除所有的就业可能，或否认重要的限制）</w:t>
      </w:r>
    </w:p>
    <w:p>
      <w:pPr>
        <w:pStyle w:val="Normal"/>
        <w:ind w:left="840" w:hanging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拒绝接受或显著歪曲地理解其受限。关于其残疾，经常提供其他虚假的，引人入歧途的，或极为不合适的信息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）和他人相互作用的有效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在社会交往中有些笨拙或口齿不清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缺乏在社会中有效地交往所必须的技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明显的攻击性，退缩性，防御性，怪异或不合适的行为，常伤害人际间的交往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）个人吸引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个人外表或卫生状况在某些方面是不吸引人的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但能为他人及家人所忍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在个人外表或卫生状况方面有较严重的问题，难于为他人甚至为家人所接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在个人外表或卫生方面，有极严重的问题，很可能为他人所拒绝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）由于治疗或医疗问题而缺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由于医学监督，治疗或疾病复发，每月有</w:t>
      </w:r>
      <w:r>
        <w:rPr>
          <w:sz w:val="21"/>
          <w:szCs w:val="21"/>
        </w:rPr>
        <w:t>1~2</w:t>
      </w:r>
      <w:r>
        <w:rPr>
          <w:sz w:val="21"/>
          <w:szCs w:val="21"/>
        </w:rPr>
        <w:t>天的请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平均每周需要清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假，以接受医学监督或治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由于需要而频繁地住院，难以工作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）状态的稳定性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若有饮食、治疗或训练控制则能稳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状态可能缓慢地进展，或其过程难以预料，且有可能导致功能的进一步丧失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状态在可以预见的将来，有可能显著地化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）技能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没有可以利用的特殊技能，但具有一般的技能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使患者有可能转而从事其他工作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缺乏可以转换工作岗位的技能，由于残疾或</w:t>
      </w:r>
      <w:r>
        <w:rPr>
          <w:sz w:val="21"/>
          <w:szCs w:val="21"/>
        </w:rPr>
        <w:t>其他一些因素，工作特需的技能大部分缺失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一般的技能也所剩无几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）工作习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损伤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工作习惯有缺陷（如不守时，仪表不恰当，没有合适的写读方法等），但愿意和能够学习这些技能，而且十分容易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工作习惯有缺陷，在受雇之前可能需要进行工作调整及训练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工作习惯上有严重的缺陷，似乎没有可能通过工作调整及训练来改善</w:t>
      </w:r>
    </w:p>
    <w:p>
      <w:pPr>
        <w:pStyle w:val="Normal"/>
        <w:ind w:left="106"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）工作历史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异常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由于年轻或其他理由，没有或几乎没有大多数雇主可以接受的工作经验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工作历史中有诸如经常拖拉或经常由于失业而变换工作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可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的失业期，可用的工作资历贫乏</w:t>
      </w:r>
    </w:p>
    <w:p>
      <w:pPr>
        <w:pStyle w:val="Normal"/>
        <w:ind w:left="106"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）雇主的可接受性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影响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身体上或历史上的一些特征可能干扰某些雇主对雇员的接受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尽管对行为没有干扰（如已控制住的癫痫，有严重复发性的精神病史等），但其经  历上极少可能为雇主和公众所接受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目前和新近的特征，常使该患者为大多数雇主所不能接受（如新近犯罪史，不能控制的癫痫，显著的行为异常）</w:t>
      </w:r>
    </w:p>
    <w:p>
      <w:pPr>
        <w:pStyle w:val="Normal"/>
        <w:ind w:left="106"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9</w:t>
      </w:r>
      <w:r>
        <w:rPr>
          <w:b/>
          <w:sz w:val="21"/>
          <w:szCs w:val="21"/>
        </w:rPr>
        <w:t>）工作机会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明显影响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受雇机会有些受限制（如由于交通，地理位置，环境状态等问题而为雇员不能耐受等）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受雇机会显著受限，几乎没有么合适的工作条件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受雇机会极度受限，可能只能居留在乡下或生活在工作机会很少的农村</w:t>
      </w:r>
    </w:p>
    <w:p>
      <w:pPr>
        <w:pStyle w:val="Normal"/>
        <w:ind w:left="106"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）经济上的妨碍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影响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受雇的可能性受到经济上的妨碍（雇员可能要求异常高的薪金或难于找到的特殊情况）</w:t>
      </w:r>
    </w:p>
    <w:p>
      <w:pPr>
        <w:pStyle w:val="Normal"/>
        <w:ind w:left="840" w:hanging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由于可能丧失受益，工作选择十分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能会考虑非全天或低收入的工作，以便继续从他处得益</w:t>
      </w:r>
      <w:r>
        <w:rPr>
          <w:sz w:val="21"/>
          <w:szCs w:val="21"/>
        </w:rPr>
        <w:t>)</w:t>
      </w:r>
    </w:p>
    <w:p>
      <w:pPr>
        <w:pStyle w:val="Normal"/>
        <w:ind w:left="945" w:hanging="52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由于会导致目前得到的好处（如财政上医疗保险的，或伺候人员等）的丧失，所有可能性都不能提供比患者现时更好的工作</w:t>
      </w:r>
    </w:p>
    <w:p>
      <w:pPr>
        <w:pStyle w:val="Normal"/>
        <w:ind w:left="106"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31)</w:t>
      </w:r>
      <w:r>
        <w:rPr>
          <w:b/>
          <w:sz w:val="21"/>
          <w:szCs w:val="21"/>
        </w:rPr>
        <w:t>社会支持系统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分  无显著影响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分  无或几乎没有支持系统可以利用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分  当时的支持系统与康复目标相违背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分  支持系统的工作明显地对抗康复的行为</w:t>
      </w:r>
    </w:p>
    <w:p>
      <w:pPr>
        <w:pStyle w:val="Normal"/>
        <w:ind w:left="106"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职业能力损伤级别评定如下：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0</w:t>
      </w:r>
      <w:r>
        <w:rPr>
          <w:sz w:val="21"/>
          <w:szCs w:val="21"/>
        </w:rPr>
        <w:t>~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：为职业能力无明显损伤。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~</w:t>
      </w:r>
      <w:r>
        <w:rPr>
          <w:sz w:val="21"/>
          <w:szCs w:val="21"/>
        </w:rPr>
        <w:t>31</w:t>
      </w:r>
      <w:r>
        <w:rPr>
          <w:sz w:val="21"/>
          <w:szCs w:val="21"/>
        </w:rPr>
        <w:t>分：职业能力轻度受损。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~</w:t>
      </w:r>
      <w:r>
        <w:rPr>
          <w:sz w:val="21"/>
          <w:szCs w:val="21"/>
        </w:rPr>
        <w:t>62</w:t>
      </w:r>
      <w:r>
        <w:rPr>
          <w:sz w:val="21"/>
          <w:szCs w:val="21"/>
        </w:rPr>
        <w:t>分：职业能力中度受损。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~</w:t>
      </w:r>
      <w:r>
        <w:rPr>
          <w:sz w:val="21"/>
          <w:szCs w:val="21"/>
        </w:rPr>
        <w:t>93</w:t>
      </w:r>
      <w:r>
        <w:rPr>
          <w:sz w:val="21"/>
          <w:szCs w:val="21"/>
        </w:rPr>
        <w:t>分：职业能力严重受损。</w:t>
      </w:r>
    </w:p>
    <w:p>
      <w:pPr>
        <w:pStyle w:val="Normal"/>
        <w:ind w:left="106" w:firstLine="315"/>
        <w:rPr>
          <w:sz w:val="21"/>
          <w:szCs w:val="21"/>
        </w:rPr>
      </w:pPr>
      <w:r>
        <w:rPr>
          <w:sz w:val="21"/>
          <w:szCs w:val="21"/>
        </w:rPr>
        <w:t>需说明的是：凡“</w:t>
      </w:r>
      <w:r>
        <w:rPr>
          <w:sz w:val="21"/>
          <w:szCs w:val="21"/>
        </w:rPr>
        <w:t>3”</w:t>
      </w:r>
      <w:r>
        <w:rPr>
          <w:sz w:val="21"/>
          <w:szCs w:val="21"/>
        </w:rPr>
        <w:t>分的项目均需列出，并根据这些项目的特征，指明因需要这些方面的功能或（和）条件而不能从事的职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50:00Z</dcterms:created>
  <dc:creator>user</dc:creator>
  <dc:description/>
  <cp:keywords/>
  <dc:language>en-US</dc:language>
  <cp:lastModifiedBy>微软用户</cp:lastModifiedBy>
  <dcterms:modified xsi:type="dcterms:W3CDTF">2009-07-30T06:48:00Z</dcterms:modified>
  <cp:revision>5</cp:revision>
  <dc:subject/>
  <dc:title>广东省残疾人评估中心</dc:title>
</cp:coreProperties>
</file>