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34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5~17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814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924"/>
                              <w:gridCol w:w="142"/>
                              <w:gridCol w:w="142"/>
                              <w:gridCol w:w="1336"/>
                              <w:gridCol w:w="142"/>
                              <w:gridCol w:w="141"/>
                              <w:gridCol w:w="62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体运动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不扶物，单腿站立两秒以上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够用足尖走的很稳，例如在走的过程中脚跟不着地，拐弯不跌倒等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自上下滑梯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抓住小杆子或单杠吊起来，双脚离地悬吊着玩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双脚交替走较窄的路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）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独立一只脚蹬上楼梯另外一只脚随后跟上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双足并拢后再上另一级楼梯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双手平举，能走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厘米左右宽的平衡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自己骑脚踏三轮童车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立定跳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说“把球踢过来！”时，宝宝能把球踢向大人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人牵着宝宝的一只手时，宝宝能单脚跳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能够双脚交替上、下楼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和小朋友一起站纵队，并能听口令做立正、踏步、看齐等动作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是否能和同伴玩跑到目的地再跑回来的游戏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用足尖对脚跟走，能向前走一段路吗？要求：在地上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厘米宽的窄条，走路时脚掌要落在窄条上，足尖对脚跟走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度左右的斜坡上行走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准确地踢到滚动中的球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连续单脚跳一会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把球抛向高处然后自己接住吗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钻约</w:t>
                                  </w:r>
                                  <w:r>
                                    <w:rPr/>
                                    <w:t>60cm</w:t>
                                  </w:r>
                                  <w:r>
                                    <w:rPr/>
                                    <w:t>高的矮绳吗？要求：头和身体不碰绳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够独立完成前滚翻动作吗？（家长可以先给孩子做示范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索与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小一点的东西放进大一点的容器里吗？例如：把小玩具放进小盒里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用剪刀剪纸吗？（建议使用儿童用安全剪刀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把七块左右的积木垒起来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试着自己穿鞋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熟练穿</w:t>
                                  </w:r>
                                  <w:r>
                                    <w:rPr/>
                                    <w:t>3~5</w:t>
                                  </w:r>
                                  <w:r>
                                    <w:rPr/>
                                    <w:t>个珠子（珠子的孔在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厘米左右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来回倒水，很少洒出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自己扣扣子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正确拿笔，画出有意义的图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把正方形的纸对折成三角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笔在圆里添上未画完的人所缺少的部位吗？如眼、口、鼻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够用积木搭出门的形状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到户外玩沙、玩水，并做出各种造型吗？例如堆成小山或做成隧道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在纸上画出他想象中的各种图形，并涂上颜色吗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简单折纸玩，并能折出想像中的样子，例如：折两、三步即能完成的纸飞机等。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模仿大人用积木搭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层楼梯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模仿画出正方形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用筷子快速夹住蚕豆、花生米等小东西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沿直线剪纸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画出人像至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部位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从图中找出错误或缺少的部位吗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听觉言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数到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在语言中使用“你”和“我”等代词吗？例如“我吃饭”，“你喝水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七个身体部位的名称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认识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不同的声音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床头的音乐盒、催眠曲、水流到浴盆里、鼓、哨子、沙锤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知道某种声音代表某种动物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汪汪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狗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喵喵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/>
                                    <w:t>代表猫</w:t>
                                  </w:r>
                                  <w:r>
                                    <w:rPr/>
                                    <w:t>;"</w:t>
                                  </w:r>
                                  <w:r>
                                    <w:rPr/>
                                    <w:t>喔喔握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代表公鸡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认识大的、小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宝宝在讲话时，能将自己的名字加入吗？例如说：“我是李皓然”、“李皓然要吃苹果”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脱离具体的语境，说出复合句吗？例如：“妈妈在做饭，爸爸出去了。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用语言简单评价和支配他人吗？例如看见不洗手吃饭的人会说“不讲卫生”或玩游戏时，说“你当小白兔，我当大灰狼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将某种声音和某个具体的物体或事件联系起来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听见轰鸣会看看天空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听到汽车声会看街上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会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个字组成的句子，句中不仅有名词、动词还有形容词和感叹词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说话时有明显的语调，如高兴时或生气时有不同的语调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和着节奏、韵律唱歌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认识并说出红、黄、蓝、绿中至少任意三种颜色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说出至少两位家庭成员的名字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喜欢一边玩，一边自言自语编造一些情节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使用连词、副词、介词吗？例如会说：“今天天气真好，一会儿妈妈带我去公园，我太高兴了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用语言和别的小朋友一起玩“过家家”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听电话并且听出是谁说话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当奶奶或爸爸打来电话时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宝宝去接并且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听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会听复杂的指令吗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例如</w:t>
                                  </w:r>
                                  <w:r>
                                    <w:rPr/>
                                    <w:t>,"</w:t>
                                  </w:r>
                                  <w:r>
                                    <w:rPr/>
                                    <w:t>脱掉鞋子到这里来</w:t>
                                  </w:r>
                                  <w:r>
                                    <w:rPr/>
                                    <w:t>."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拿两块积木问“这是几块？”宝宝能正确回答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问“冷了怎么办”、“饿了怎么办”，宝宝能准确回答“多穿衣服”、“吃饭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人说话时，孩子经常会打断并问话吗？如，问：“下面呢？为什么呢？”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和小伙伴一边看画册一边叨叨话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把自己看到或经历的事情告诉父母或老师吗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主动用语言表达冷、累、饿吗？例如，会说：“妈妈，我冷”、“我累了”等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根据自己的知识经验回答一些较复杂的问题吗？如：公园里有什么？你吃的苹果味道怎么样？为什么不把老虎和梅花鹿关在一起？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看图时能用语言简单描述出图中内容吗？如：小明端来一盆水，然后把手绢放在水里洗，手绢干净了，小明把手绢晾在绳子上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大人提问时，孩子能复述曾经经历的事情吗？比如问：昨天爸爸买什么了？他会回答：“买了面包，买了纸巾，还买了我的衣服……”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认识物品，并能说出是用什么做的吗？如：积木是木头做的，衣服是布做的等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讲出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字的小故事或者完整讲述一件事情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完整地模仿</w:t>
                                  </w:r>
                                  <w:r>
                                    <w:rPr/>
                                    <w:t>8-10</w:t>
                                  </w:r>
                                  <w:r>
                                    <w:rPr/>
                                    <w:t>个字的短句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完整地回答为什么的问题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给孩子讲小故事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孩子能回答与故事情节相关的问题吗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157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社会适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自理能力吗？比如会自己吃饭，自己洗脸，自己脱衣服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一定的是非观念吗？例如：宝宝知道“打人不对”、“吵架不好”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知道冷、饿、渴吗？如：觉得渴了，会自己要水喝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上厕所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独立坐在餐桌前与大人一起吃饭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帮助大人做些事情吗？如：能帮助大人把别人叫过来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自己提裤子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表现出自己的兴趣爱好吗？比如喜欢唱歌，喜欢手工，喜欢运动等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有时候很执拗，例如会倚着门不让妈妈上班等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模仿大人，照顾比自己小的小朋友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能说出自己的性别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能自己用筷子或匙等餐具独立吃饭，并吃的比较干净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宝宝开始能按次序排队与小朋友一起游戏，如排队玩滑梯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当宝宝与小朋友吵架，或发生其他情况时，会向大人报告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排队时，看到有人插队，孩子能告诉插队的人或陪伴者：“应该按顺序排队，不能插队”之类的话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不需大人的帮助，自己大小便、会用手纸、冲净便池、便后洗手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自己穿脱衣服时，能分辨正反，系纽扣、解纽扣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区分人的性别吗？如熟悉的小朋友和大人的性别。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玩捉迷藏游戏时，孩子能理解捉人的和被捉的不同角色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在玩游戏时，如果自己输了会感到不开心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孩子能邀请别的小朋友到家里玩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在大人的帮助下，孩子开始能够自己尝试洗脸、洗澡吗？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能□  不能□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41.9pt;mso-wrap-distance-left:9pt;mso-wrap-distance-right:9pt;mso-wrap-distance-top:0pt;mso-wrap-distance-bottom:0pt;margin-top:0.55pt;mso-position-vertical-relative:text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924"/>
                        <w:gridCol w:w="142"/>
                        <w:gridCol w:w="142"/>
                        <w:gridCol w:w="1336"/>
                        <w:gridCol w:w="142"/>
                        <w:gridCol w:w="141"/>
                        <w:gridCol w:w="62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体运动与控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不扶物，单腿站立两秒以上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够用足尖走的很稳，例如在走的过程中脚跟不着地，拐弯不跌倒等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自上下滑梯玩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抓住小杆子或单杠吊起来，双脚离地悬吊着玩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双脚交替走较窄的路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）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独立一只脚蹬上楼梯另外一只脚随后跟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双足并拢后再上另一级楼梯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双手平举，能走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厘米左右宽的平衡木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自己骑脚踏三轮童车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立定跳远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说“把球踢过来！”时，宝宝能把球踢向大人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人牵着宝宝的一只手时，宝宝能单脚跳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能够双脚交替上、下楼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和小朋友一起站纵队，并能听口令做立正、踏步、看齐等动作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是否能和同伴玩跑到目的地再跑回来的游戏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用足尖对脚跟走，能向前走一段路吗？要求：在地上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厘米宽的窄条，走路时脚掌要落在窄条上，足尖对脚跟走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度左右的斜坡上行走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准确地踢到滚动中的球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连续单脚跳一会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把球抛向高处然后自己接住吗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钻约</w:t>
                            </w:r>
                            <w:r>
                              <w:rPr/>
                              <w:t>60cm</w:t>
                            </w:r>
                            <w:r>
                              <w:rPr/>
                              <w:t>高的矮绳吗？要求：头和身体不碰绳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够独立完成前滚翻动作吗？（家长可以先给孩子做示范）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探索与操作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小一点的东西放进大一点的容器里吗？例如：把小玩具放进小盒里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用剪刀剪纸吗？（建议使用儿童用安全剪刀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把七块左右的积木垒起来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试着自己穿鞋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熟练穿</w:t>
                            </w:r>
                            <w:r>
                              <w:rPr/>
                              <w:t>3~5</w:t>
                            </w:r>
                            <w:r>
                              <w:rPr/>
                              <w:t>个珠子（珠子的孔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厘米左右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来回倒水，很少洒出来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自己扣扣子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正确拿笔，画出有意义的图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把正方形的纸对折成三角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笔在圆里添上未画完的人所缺少的部位吗？如眼、口、鼻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够用积木搭出门的形状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到户外玩沙、玩水，并做出各种造型吗？例如堆成小山或做成隧道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在纸上画出他想象中的各种图形，并涂上颜色吗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简单折纸玩，并能折出想像中的样子，例如：折两、三步即能完成的纸飞机等。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模仿大人用积木搭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层楼梯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模仿画出正方形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用筷子快速夹住蚕豆、花生米等小东西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沿直线剪纸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画出人像至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部位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从图中找出错误或缺少的部位吗？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三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听觉言语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数到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在语言中使用“你”和“我”等代词吗？例如“我吃饭”，“你喝水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七个身体部位的名称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认识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不同的声音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床头的音乐盒、催眠曲、水流到浴盆里、鼓、哨子、沙锤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知道某种声音代表某种动物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汪汪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狗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喵喵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/>
                              <w:t>代表猫</w:t>
                            </w:r>
                            <w:r>
                              <w:rPr/>
                              <w:t>;"</w:t>
                            </w:r>
                            <w:r>
                              <w:rPr/>
                              <w:t>喔喔握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代表公鸡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认识大的、小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宝宝在讲话时，能将自己的名字加入吗？例如说：“我是李皓然”、“李皓然要吃苹果”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脱离具体的语境，说出复合句吗？例如：“妈妈在做饭，爸爸出去了。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用语言简单评价和支配他人吗？例如看见不洗手吃饭的人会说“不讲卫生”或玩游戏时，说“你当小白兔，我当大灰狼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将某种声音和某个具体的物体或事件联系起来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听见轰鸣会看看天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听到汽车声会看街上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会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个字组成的句子，句中不仅有名词、动词还有形容词和感叹词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说话时有明显的语调，如高兴时或生气时有不同的语调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和着节奏、韵律唱歌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认识并说出红、黄、蓝、绿中至少任意三种颜色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说出至少两位家庭成员的名字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喜欢一边玩，一边自言自语编造一些情节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使用连词、副词、介词吗？例如会说：“今天天气真好，一会儿妈妈带我去公园，我太高兴了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用语言和别的小朋友一起玩“过家家”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听电话并且听出是谁说话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当奶奶或爸爸打来电话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宝宝去接并且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听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会听复杂的指令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,"</w:t>
                            </w:r>
                            <w:r>
                              <w:rPr/>
                              <w:t>脱掉鞋子到这里来</w:t>
                            </w:r>
                            <w:r>
                              <w:rPr/>
                              <w:t>."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拿两块积木问“这是几块？”宝宝能正确回答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问“冷了怎么办”、“饿了怎么办”，宝宝能准确回答“多穿衣服”、“吃饭”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人说话时，孩子经常会打断并问话吗？如，问：“下面呢？为什么呢？”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和小伙伴一边看画册一边叨叨话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把自己看到或经历的事情告诉父母或老师吗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主动用语言表达冷、累、饿吗？例如，会说：“妈妈，我冷”、“我累了”等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根据自己的知识经验回答一些较复杂的问题吗？如：公园里有什么？你吃的苹果味道怎么样？为什么不把老虎和梅花鹿关在一起？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看图时能用语言简单描述出图中内容吗？如：小明端来一盆水，然后把手绢放在水里洗，手绢干净了，小明把手绢晾在绳子上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大人提问时，孩子能复述曾经经历的事情吗？比如问：昨天爸爸买什么了？他会回答：“买了面包，买了纸巾，还买了我的衣服……”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认识物品，并能说出是用什么做的吗？如：积木是木头做的，衣服是布做的等。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讲出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字的小故事或者完整讲述一件事情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完整地模仿</w:t>
                            </w:r>
                            <w:r>
                              <w:rPr/>
                              <w:t>8-10</w:t>
                            </w:r>
                            <w:r>
                              <w:rPr/>
                              <w:t>个字的短句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完整地回答为什么的问题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给孩子讲小故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孩子能回答与故事情节相关的问题吗</w:t>
                            </w: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157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四部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社会适应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自理能力吗？比如会自己吃饭，自己洗脸，自己脱衣服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一定的是非观念吗？例如：宝宝知道“打人不对”、“吵架不好”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知道冷、饿、渴吗？如：觉得渴了，会自己要水喝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上厕所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独立坐在餐桌前与大人一起吃饭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帮助大人做些事情吗？如：能帮助大人把别人叫过来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自己提裤子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表现出自己的兴趣爱好吗？比如喜欢唱歌，喜欢手工，喜欢运动等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有时候很执拗，例如会倚着门不让妈妈上班等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模仿大人，照顾比自己小的小朋友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能说出自己的性别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能自己用筷子或匙等餐具独立吃饭，并吃的比较干净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宝宝开始能按次序排队与小朋友一起游戏，如排队玩滑梯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当宝宝与小朋友吵架，或发生其他情况时，会向大人报告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排队时，看到有人插队，孩子能告诉插队的人或陪伴者：“应该按顺序排队，不能插队”之类的话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不需大人的帮助，自己大小便、会用手纸、冲净便池、便后洗手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自己穿脱衣服时，能分辨正反，系纽扣、解纽扣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区分人的性别吗？如熟悉的小朋友和大人的性别。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玩捉迷藏游戏时，孩子能理解捉人的和被捉的不同角色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在玩游戏时，如果自己输了会感到不开心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孩子能邀请别的小朋友到家里玩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6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在大人的帮助下，孩子开始能够自己尝试洗脸、洗澡吗？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能□  不能□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05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9:17:00Z</dcterms:modified>
  <cp:revision>4</cp:revision>
  <dc:subject/>
  <dc:title>计算机网络专业问卷调查表</dc:title>
</cp:coreProperties>
</file>