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社会功能活动问卷（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FAQ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44"/>
        <w:gridCol w:w="2092"/>
        <w:gridCol w:w="1220"/>
        <w:gridCol w:w="163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    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正常或从未做过，但能做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困难，但可单独完成或从未做过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需要帮助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完全依赖他人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每月平衡收支的能力，算帐的能力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患者的工作能力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能否到商店买衣服、杂货和家庭用品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有无爱好？会不会下棋和打扑克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会不会做简单的事情，如点炉子、泡茶等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会不会准备饭菜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能否了解最近发生的事件（时事）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能否参加讨论和了解电视、书和杂志的内容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能否记住约会时间、家庭节日和吃药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能否拜访邻居、自己乘公共汽车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分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为正常。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表示该患者在家庭和社区中不可能独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4:00Z</dcterms:created>
  <dc:creator>user</dc:creator>
  <dc:description/>
  <cp:keywords/>
  <dc:language>en-US</dc:language>
  <cp:lastModifiedBy>微软用户</cp:lastModifiedBy>
  <cp:lastPrinted>2009-06-04T09:45:00Z</cp:lastPrinted>
  <dcterms:modified xsi:type="dcterms:W3CDTF">2009-12-10T01:00:00Z</dcterms:modified>
  <cp:revision>42</cp:revision>
  <dc:subject/>
  <dc:title>广东省残疾人评估中心</dc:title>
</cp:coreProperties>
</file>