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词汇量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2"/>
        <w:gridCol w:w="1022"/>
        <w:gridCol w:w="1036"/>
        <w:gridCol w:w="966"/>
        <w:gridCol w:w="1021"/>
        <w:gridCol w:w="1008"/>
        <w:gridCol w:w="946"/>
      </w:tblGrid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朵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馒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觉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声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哞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3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994"/>
        <w:gridCol w:w="1021"/>
        <w:gridCol w:w="1008"/>
        <w:gridCol w:w="938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爷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弟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胳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脖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肚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屁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芹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红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饺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颈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狮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蝴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蜻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裙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帽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勺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筷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葫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好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模仿句长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249"/>
        <w:gridCol w:w="2225"/>
      </w:tblGrid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Cs w:val="21"/>
              </w:rPr>
              <w:t>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苹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67"/>
        <w:gridCol w:w="2762"/>
      </w:tblGrid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剪指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哥哥画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汽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游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做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哇哇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和狼吃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听话识图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9"/>
        <w:gridCol w:w="4089"/>
        <w:gridCol w:w="1762"/>
      </w:tblGrid>
      <w:tr>
        <w:trPr>
          <w:trHeight w:val="2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狮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猴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苹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7"/>
        <w:gridCol w:w="3745"/>
        <w:gridCol w:w="1762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放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消防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野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看图说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99"/>
        <w:gridCol w:w="2762"/>
      </w:tblGrid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二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52"/>
        <w:gridCol w:w="2611"/>
      </w:tblGrid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叔叔赶马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妹妹洗手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缝衣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珍擦桌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主题对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63"/>
        <w:gridCol w:w="1479"/>
        <w:gridCol w:w="1476"/>
        <w:gridCol w:w="1477"/>
        <w:gridCol w:w="1474"/>
      </w:tblGrid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船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0"/>
        <w:gridCol w:w="1363"/>
        <w:gridCol w:w="981"/>
        <w:gridCol w:w="1773"/>
        <w:gridCol w:w="1311"/>
      </w:tblGrid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（她）是谁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些是苹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妈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是白菜吗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哪些是萝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桌子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滑梯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椅子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船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老虎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猴子吗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猫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语音清晰度》测试记录表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语音清晰度》测试记录汇总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双音节词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  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  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  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  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鞭  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  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  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  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  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  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  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  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  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   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  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  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/>
        <w:t>双音节词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  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  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  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  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  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  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  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  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  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  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  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  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  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 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Cs/>
      <w:sz w:val="24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4 Char"/>
    <w:basedOn w:val="Style12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FtpDown</dc:creator>
  <dc:description/>
  <cp:keywords/>
  <dc:language>en-US</dc:language>
  <cp:lastModifiedBy>FtpDown</cp:lastModifiedBy>
  <dcterms:modified xsi:type="dcterms:W3CDTF">2009-08-13T04:50:00Z</dcterms:modified>
  <cp:revision>31</cp:revision>
  <dc:subject/>
  <dc:title>（三）语言能力评估词表</dc:title>
</cp:coreProperties>
</file>