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耳蜗项目筛查时提交的材料有哪些？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）孩子户口薄原件及复印件：户口主页在上，孩子户口在下，复印在同一页上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）父母双方户口薄原件及复印件：一页两人，上下排列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）父母双方身份证原件及正反面复印件：一人一张，正反面同页，上下排列，正面在上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）家庭经济收入证明原件（无经济收入来源亦需开具证明）：需月收入或家庭年总收入数；（有工作单位的由本人单位出具收入证明；无工作单位的由当地村委会或居委会出具收入证明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5</w:t>
      </w:r>
      <w:r>
        <w:rPr>
          <w:sz w:val="36"/>
          <w:szCs w:val="36"/>
        </w:rPr>
        <w:t>）若跟老人或其他家人、亲戚一起生活，则需提交老人或其他亲戚户口薄原件及复印件，老人或其他家人、亲戚经济收入证明原件（无经济收入来源亦需开具证明）。</w:t>
      </w:r>
    </w:p>
    <w:p>
      <w:pPr>
        <w:pStyle w:val="Normal"/>
        <w:ind w:left="72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4:00Z</dcterms:created>
  <dc:creator>欧雪雁</dc:creator>
  <dc:description/>
  <cp:keywords/>
  <dc:language>en-US</dc:language>
  <cp:lastModifiedBy>欧雪雁</cp:lastModifiedBy>
  <dcterms:modified xsi:type="dcterms:W3CDTF">2012-04-19T10:27:00Z</dcterms:modified>
  <cp:revision>6</cp:revision>
  <dc:subject/>
  <dc:title/>
</cp:coreProperties>
</file>