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华人民共和国残疾人证样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封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面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523490" cy="3277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（会徽）</w:t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残疾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8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（会徽）</w:t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1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ind w:firstLine="361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残疾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523490" cy="327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32"/>
                              </w:rPr>
                              <w:t>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凭此证享受国家和当地政府规定的残疾人优惠政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此证只限本人使用，不得转借或转让他人。如有遗失，应及时报告户口所在地县级残联，同时声明作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未加盖批准残联钢印或未在批准残联栏加盖公章的，此证无效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智力、精神和未成年残疾人必须填写联系人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．此证私自涂改作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此证可通过登录</w:t>
                            </w:r>
                            <w:r>
                              <w:rPr>
                                <w:szCs w:val="21"/>
                              </w:rPr>
                              <w:t>cjrz.cdpf.org.cn</w:t>
                            </w:r>
                            <w:r>
                              <w:rPr>
                                <w:szCs w:val="21"/>
                              </w:rPr>
                              <w:t>查询真伪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8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32"/>
                        </w:rPr>
                        <w:t>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知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凭此证享受国家和当地政府规定的残疾人优惠政策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．此证只限本人使用，不得转借或转让他人。如有遗失，应及时报告户口所在地县级残联，同时声明作废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35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．未加盖批准残联钢印或未在批准残联栏加盖公章的，此证无效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．智力、精神和未成年残疾人必须填写联系人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35"/>
                        <w:rPr/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．此证私自涂改作废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35"/>
                        <w:rPr/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、此证可通过登录</w:t>
                      </w:r>
                      <w:r>
                        <w:rPr>
                          <w:szCs w:val="21"/>
                        </w:rPr>
                        <w:t>cjrz.cdpf.org.cn</w:t>
                      </w:r>
                      <w:r>
                        <w:rPr>
                          <w:szCs w:val="21"/>
                        </w:rPr>
                        <w:t>查询真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页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页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3376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残疾人证</w:t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中国残疾人联合会制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5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残疾人证</w:t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中国残疾人联合会制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523490" cy="3376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疾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残疾人，残疾人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发此证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签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效期十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5.9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疾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残疾人，残疾人证号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发此证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日签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效期十年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页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637790" cy="3376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73" w:type="dxa"/>
                              <w:jc w:val="left"/>
                              <w:tblInd w:w="1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257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像片并加盖批准残联钢印，否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持证人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5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73" w:type="dxa"/>
                        <w:jc w:val="left"/>
                        <w:tblInd w:w="1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257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像片并加盖批准残联钢印，否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持证人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637790" cy="3302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0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872"/>
                              <w:gridCol w:w="720"/>
                              <w:gridCol w:w="180"/>
                              <w:gridCol w:w="720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残疾类别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残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0.05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tbl>
                      <w:tblPr>
                        <w:tblW w:w="357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872"/>
                        <w:gridCol w:w="720"/>
                        <w:gridCol w:w="180"/>
                        <w:gridCol w:w="720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疾类别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级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页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第七至十二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637790" cy="33769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3420" w:type="dxa"/>
                              <w:jc w:val="left"/>
                              <w:tblInd w:w="3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2635"/>
                            </w:tblGrid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5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tbl>
                      <w:tblPr>
                        <w:tblW w:w="3420" w:type="dxa"/>
                        <w:jc w:val="left"/>
                        <w:tblInd w:w="3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2635"/>
                      </w:tblGrid>
                      <w:tr>
                        <w:trPr>
                          <w:trHeight w:val="467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公章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637790" cy="3376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3765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325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项内容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批准残联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first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first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5.9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tbl>
                      <w:tblPr>
                        <w:tblW w:w="3765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325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项内容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准残联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8" w:first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8" w:first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15:00Z</dcterms:created>
  <dc:creator>1</dc:creator>
  <dc:description/>
  <cp:keywords/>
  <dc:language>en-US</dc:language>
  <cp:lastModifiedBy>cdpf 162001</cp:lastModifiedBy>
  <cp:lastPrinted>2017-06-07T16:14:00Z</cp:lastPrinted>
  <dcterms:modified xsi:type="dcterms:W3CDTF">2017-06-07T08:14:00Z</dcterms:modified>
  <cp:revision>5</cp:revision>
  <dc:subject/>
  <dc:title>附件一</dc:title>
</cp:coreProperties>
</file>